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800080"/>
          <w:sz w:val="22"/>
          <w:szCs w:val="22"/>
          <w:lang w:val="en-US"/>
        </w:rPr>
      </w:pPr>
      <w:r>
        <w:rPr>
          <w:rFonts w:cs="Arial Narrow" w:ascii="Arial Narrow" w:hAnsi="Arial Narrow"/>
          <w:color w:val="800080"/>
          <w:sz w:val="22"/>
          <w:szCs w:val="22"/>
        </w:rPr>
        <w:t>ΥΠΟΔΕΙΓΜΑ</w:t>
      </w:r>
      <w:r>
        <w:rPr>
          <w:rFonts w:cs="Arial Narrow" w:ascii="Arial Narrow" w:hAnsi="Arial Narrow"/>
          <w:color w:val="800080"/>
          <w:sz w:val="22"/>
          <w:szCs w:val="22"/>
          <w:lang w:val="en-US"/>
        </w:rPr>
        <w:t xml:space="preserve">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ΑΡΑΣΤΑΤΙΚΟ ΜΕΤΑΦΟΡΑΣ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Καν 1224/2009, αρ. 68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00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Αριθμός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4"/>
        <w:gridCol w:w="3376"/>
        <w:gridCol w:w="540"/>
        <w:gridCol w:w="360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Όνομα Παραλήπτη/-πτω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Όνομα αλιευτικού σκάφους (Α/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/νση παραλήπτη/-πτων, </w:t>
            </w: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  <w:t>Τηλ.,</w:t>
            </w:r>
            <w:r>
              <w:rPr>
                <w:rFonts w:cs="Arial Narrow" w:ascii="Arial Narrow" w:hAnsi="Arial Narrow"/>
                <w:color w:val="666699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color w:val="666699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ξωτερικός αριθμός ταυτοποίησης Α/Κ και ΑΜ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όπος προορισμού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  <w:t>(ακριβής δ/νση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ιμάνι εκφόρτωση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τοιχεία μεταφορικού μέσου </w:t>
            </w: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  <w:t>(ΑΡΙΘ. κυκλοφορίας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όπος εκφόρτω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6666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  <w:t>Όνομα μεταφορέα, τηλ.</w:t>
            </w:r>
          </w:p>
          <w:p>
            <w:pPr>
              <w:pStyle w:val="Normal"/>
              <w:rPr>
                <w:rFonts w:ascii="Arial Narrow" w:hAnsi="Arial Narrow" w:cs="Arial Narrow"/>
                <w:color w:val="6666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666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666699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ομηνία φόρτω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/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 Ζώνη αλιείας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 Είδη (τριψήφιο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O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 Παρουσία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 αριθμός ατόμ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 Βάρος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g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γραφή μεταφορέ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 Ημερομηνί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Συντάσσεται από τον μεταφορέα, υποβάλλεται στις αρμόδιες αρχές ΚΜ εκφόρτωσης εντός 48 </w:t>
      </w:r>
      <w:r>
        <w:rPr>
          <w:rFonts w:cs="Arial Narrow" w:ascii="Arial Narrow" w:hAnsi="Arial Narrow"/>
          <w:b/>
          <w:sz w:val="20"/>
          <w:szCs w:val="20"/>
          <w:lang w:val="en-US"/>
        </w:rPr>
        <w:t>h</w:t>
      </w:r>
      <w:r>
        <w:rPr>
          <w:rFonts w:cs="Arial Narrow" w:ascii="Arial Narrow" w:hAnsi="Arial Narrow"/>
          <w:b/>
          <w:sz w:val="20"/>
          <w:szCs w:val="20"/>
        </w:rPr>
        <w:t xml:space="preserve"> από τη φόρτωση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και συνοδεύει τα προϊόντα έως ότου πραγματοποιηθεί η πρώτη πώληση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Ο μεταφορέας απαλλάσσεται από την υποβολή ΠΜ  ,εφόσον το παρόν αντικαθίσταται από άλλο έγγραφο εφάμιλλης πληροφόρησης ή από αντίγραφο τηε ΔΕ στο οποίο συμπληρώνονται οι πληροφορίες της μεταφοράς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440" w:right="17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8:00Z</dcterms:created>
  <dc:creator>syg107</dc:creator>
  <dc:description/>
  <cp:keywords/>
  <dc:language>en-US</dc:language>
  <cp:lastModifiedBy>syg004</cp:lastModifiedBy>
  <dcterms:modified xsi:type="dcterms:W3CDTF">2011-11-11T08:03:00Z</dcterms:modified>
  <cp:revision>3</cp:revision>
  <dc:subject/>
  <dc:title>ΠΑΡΑΣΤΑΤΙΚΟ ΜΕΤΑΦΟΡΑΣ</dc:title>
</cp:coreProperties>
</file>